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for Windows NT --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 -- January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pyright 1993 - 1994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, (617) 646-3975.  4DOS is a registered trademark of J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is a trademark of Microsoft Corporation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cing 4DOS for Windows NT or any part of the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package in any shareware or other disk library,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for a fee in any way, you must mee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 shareware disk vendor, you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member of the 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pplication must be fully approved in writing by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imply submitted or awaiting review. 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we cannot currently offer you permission to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We apologize for any inconvenience this may cause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that the administrative overhead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P vendors from within the U.S. is simply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, non-profit, tax-exempt user 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shareware copy of 4DOS for Windows NT in your libra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written permission, provided you obtain a diskette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endor (not a downloaded copy), and notify us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15 days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disk vendor based outside the U.S.,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, or you must obtain prior written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stributing 4DO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one of these criteria and would like to carry 4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, you may obtain it from another vendor if the othe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their copy directly from us.  If you pref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btained directly from the author, please write u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4DOS for Windows NT on diskette at no charg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catalog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JP SOFTWARE DOES NOT PERMIT RETAIL RACK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FOR WINDOWS NT UNDER ANY CIRCUMSTANCES.  If you use retail 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ntact us for approval of rack distribution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ied!  CD-ROM DISTRIBUTION IS ALSO PROHIBITED without our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, and new permission is required for each new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hibitions apply even if you are distributing disket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our products, or have distributed our products via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D-RO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who wish to consider becoming ASP approved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DOS for Windows NT on a BB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5776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